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 xml:space="preserve"> 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附件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参考提纲）</w:t>
      </w: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（一）项目概况。包括政策背景、项目内容及实施情况、资金投入和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（二）项目绩效目标。包括总体目标和阶段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（一）绩效评价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（二）绩效评价原则、评价指标体系（附表说明）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三、综合评价情况及评价结论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（一）项目决策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（二）项目过程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（三）项目产出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（四）项目效益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五、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六、下一步改进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七、其他需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cwc</dc:creator>
  <dc:description/>
  <dc:language>en-US</dc:language>
  <cp:lastModifiedBy>靖</cp:lastModifiedBy>
  <cp:lastPrinted>2020-04-17T08:21:00Z</cp:lastPrinted>
  <dcterms:modified xsi:type="dcterms:W3CDTF">2025-04-10T07:51:10Z</dcterms:modified>
  <cp:revision>1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5A0B1CA9343B58649CBE580324DA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hNDNkZTQ0MjZkMjQzZTllZTM3NDQzNWE5NjYzYWEiLCJ1c2VySWQiOiI3MDE2ODM5NzUifQ==</vt:lpwstr>
  </property>
  <property fmtid="{D5CDD505-2E9C-101B-9397-08002B2CF9AE}" pid="5" name="commondata">
    <vt:lpwstr>commondata</vt:lpwstr>
  </property>
</Properties>
</file>