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会计档案查阅申请表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序号：</w:t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39"/>
        <w:gridCol w:w="1817"/>
        <w:gridCol w:w="1250"/>
        <w:gridCol w:w="729"/>
        <w:gridCol w:w="2131"/>
      </w:tblGrid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查阅人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财务编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阅原因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方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照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0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的会计档案时间及编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（按时间顺序填写，可另附页）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借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归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公章）</w:t>
            </w:r>
            <w:r>
              <w:rPr/>
              <w:t>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财务处审批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840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10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（本申请表交财务处一份）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9:00Z</dcterms:created>
  <dc:creator>MC SYSTEM</dc:creator>
  <dc:description/>
  <cp:keywords/>
  <dc:language>en-US</dc:language>
  <cp:lastModifiedBy>wlf</cp:lastModifiedBy>
  <dcterms:modified xsi:type="dcterms:W3CDTF">2013-11-27T02:52:00Z</dcterms:modified>
  <cp:revision>3</cp:revision>
  <dc:subject/>
  <dc:title>会计档案查阅申请表        </dc:title>
</cp:coreProperties>
</file>