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工程大学预算准备金使用审批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</w:t>
      </w:r>
      <w:r>
        <w:rPr/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3"/>
        <w:gridCol w:w="2867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金预算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中：政府采购预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性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追加资金□              新立项目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申请部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项目申请部门分管校领导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财务部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管财务的校领导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★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以上，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万元以下须附财经咨询委员会、校长办公会纪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★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以上须附党委常委会纪要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对于学校年度中间集中调整的项目不填此表；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申请理由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Administrator</dc:creator>
  <dc:description/>
  <cp:keywords/>
  <dc:language>en-US</dc:language>
  <cp:lastModifiedBy>微软用户</cp:lastModifiedBy>
  <cp:lastPrinted>2015-09-29T09:07:00Z</cp:lastPrinted>
  <dcterms:modified xsi:type="dcterms:W3CDTF">2015-09-29T0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