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 xml:space="preserve">关于清理检查“小金库”专项工作 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/>
          <w:sz w:val="44"/>
          <w:szCs w:val="44"/>
        </w:rPr>
        <w:t>“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回头看”情况的承诺</w:t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强化“小金库”防范意识，巩固“小金库”治理成果，坚决防范和杜绝“小金库”，按照学校清理检查“小金库”专项工作领导小组的要求，开展 “小金库”清理检查“回头看”工作，现郑重承诺如下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、严格按照规定步骤，扎实开展了“小金库”自查自纠工作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通过清理检查，本学院（部门）无任何形式的“小金库”存在，并保证今后不设立“小金库”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主要负责人签字：                      （盖章）</w:t>
      </w:r>
    </w:p>
    <w:p>
      <w:pPr>
        <w:pStyle w:val="Normal"/>
        <w:ind w:firstLine="4800"/>
        <w:rPr/>
      </w:pPr>
      <w:r>
        <w:rPr>
          <w:rFonts w:ascii="方正仿宋_GBK" w:hAnsi="方正仿宋_GBK" w:eastAsia="方正仿宋_GBK"/>
          <w:sz w:val="32"/>
          <w:szCs w:val="32"/>
        </w:rPr>
        <w:t>二〇一三年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4:00Z</dcterms:created>
  <dc:creator>汪永飞</dc:creator>
  <dc:description/>
  <cp:keywords/>
  <dc:language>en-US</dc:language>
  <cp:lastModifiedBy>wlf</cp:lastModifiedBy>
  <cp:lastPrinted>2013-11-26T17:03:00Z</cp:lastPrinted>
  <dcterms:modified xsi:type="dcterms:W3CDTF">2013-11-26T09:03:00Z</dcterms:modified>
  <cp:revision>23</cp:revision>
  <dc:subject/>
  <dc:title>补充2</dc:title>
</cp:coreProperties>
</file>